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jc w:val="center"/>
        <w:rPr>
          <w:sz w:val="36"/>
        </w:rPr>
      </w:pPr>
      <w:r>
        <w:rPr>
          <w:sz w:val="36"/>
        </w:rPr>
        <w:t>ARF-JUNIOR CUP</w:t>
      </w:r>
    </w:p>
    <w:p>
      <w:pPr>
        <w:pStyle w:val="Heading1"/>
        <w:tabs>
          <w:tab w:val="clear" w:pos="1304"/>
          <w:tab w:val="left" w:pos="0" w:leader="none"/>
        </w:tabs>
        <w:jc w:val="center"/>
        <w:rPr/>
      </w:pPr>
      <w:r>
        <w:rPr>
          <w:sz w:val="36"/>
          <w:lang w:val="fi-FI"/>
        </w:rPr>
        <w:t xml:space="preserve"> </w:t>
      </w:r>
      <w:r>
        <w:rPr>
          <w:sz w:val="28"/>
          <w:lang w:val="fi-FI"/>
        </w:rPr>
        <w:t>07/08.11.2009</w:t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/>
        <w:t xml:space="preserve">MBF järjestää SPTL:n luvalla kansalliset juniorikilpailut. </w:t>
      </w:r>
      <w:r>
        <w:rPr>
          <w:b/>
          <w:bCs/>
        </w:rPr>
        <w:t>Tässä perinteisesti myös pelataan ”pikku” nappuloiden mestaruudesta luokissa J-7-11</w:t>
      </w:r>
      <w:r>
        <w:rPr/>
        <w:t xml:space="preserve">. Pelipaikka on Ruskeasuon palloiluhalli osoitteessa Ratsastie 10, Helsingissä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ilpailu alkaa lauantaina klo 12 ja sunnuntaina klo 9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luokat, pelisysteemi, osallistujien alin syntymävuos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uantai, 07.11.2009</w:t>
      </w:r>
    </w:p>
    <w:p>
      <w:pPr>
        <w:pStyle w:val="Normal"/>
        <w:tabs>
          <w:tab w:val="clear" w:pos="1304"/>
          <w:tab w:val="left" w:pos="-1080" w:leader="none"/>
        </w:tabs>
        <w:rPr/>
      </w:pPr>
      <w:r>
        <w:rPr/>
        <w:t>MJ-17</w:t>
        <w:tab/>
        <w:t>pooli</w:t>
        <w:tab/>
        <w:t>NJ-17</w:t>
        <w:tab/>
        <w:t>pooli</w:t>
        <w:tab/>
        <w:t>1992</w:t>
      </w:r>
    </w:p>
    <w:p>
      <w:pPr>
        <w:pStyle w:val="Normal"/>
        <w:tabs>
          <w:tab w:val="clear" w:pos="1304"/>
          <w:tab w:val="left" w:pos="-1080" w:leader="none"/>
        </w:tabs>
        <w:rPr/>
      </w:pPr>
      <w:r>
        <w:rPr/>
        <w:t>MJ-14</w:t>
        <w:tab/>
        <w:t>pooli</w:t>
        <w:tab/>
        <w:t>NJ-14</w:t>
        <w:tab/>
        <w:t>pooli</w:t>
        <w:tab/>
        <w:t>1995</w:t>
        <w:tab/>
        <w:tab/>
      </w:r>
    </w:p>
    <w:p>
      <w:pPr>
        <w:pStyle w:val="Normal"/>
        <w:rPr/>
      </w:pPr>
      <w:r>
        <w:rPr/>
        <w:t>MJ-12</w:t>
        <w:tab/>
        <w:t>pooli</w:t>
        <w:tab/>
        <w:t>NJ-12</w:t>
        <w:tab/>
        <w:t>pooli</w:t>
        <w:tab/>
        <w:t>1997</w:t>
      </w:r>
    </w:p>
    <w:p>
      <w:pPr>
        <w:pStyle w:val="Normal"/>
        <w:rPr/>
      </w:pPr>
      <w:r>
        <w:rPr/>
        <w:t>MJ-11</w:t>
        <w:tab/>
        <w:t>pooli</w:t>
        <w:tab/>
        <w:t>NJ-11</w:t>
        <w:tab/>
        <w:t>pooli</w:t>
        <w:tab/>
        <w:t>1998</w:t>
      </w:r>
    </w:p>
    <w:p>
      <w:pPr>
        <w:pStyle w:val="Normal"/>
        <w:rPr/>
      </w:pPr>
      <w:r>
        <w:rPr/>
        <w:t>MJ-10</w:t>
        <w:tab/>
        <w:t>pooli</w:t>
        <w:tab/>
        <w:t>NJ-10</w:t>
        <w:tab/>
        <w:t>pooli</w:t>
        <w:tab/>
        <w:t>1999</w:t>
        <w:tab/>
      </w:r>
    </w:p>
    <w:p>
      <w:pPr>
        <w:pStyle w:val="Normal"/>
        <w:rPr/>
      </w:pPr>
      <w:r>
        <w:rPr/>
        <w:t>MJ-9</w:t>
        <w:tab/>
        <w:t>pooli</w:t>
        <w:tab/>
        <w:t>NJ-9</w:t>
        <w:tab/>
        <w:t>pooli</w:t>
        <w:tab/>
        <w:t>2000</w:t>
        <w:tab/>
        <w:t>ei lisenssiluokka</w:t>
      </w:r>
    </w:p>
    <w:p>
      <w:pPr>
        <w:pStyle w:val="Normal"/>
        <w:rPr/>
      </w:pPr>
      <w:r>
        <w:rPr/>
        <w:t>MJ-8</w:t>
        <w:tab/>
        <w:t>pooli</w:t>
        <w:tab/>
        <w:t>NJ-8</w:t>
        <w:tab/>
        <w:t>pooli</w:t>
        <w:tab/>
        <w:t>2001</w:t>
        <w:tab/>
        <w:t>ei lisenssiluokka</w:t>
      </w:r>
    </w:p>
    <w:p>
      <w:pPr>
        <w:pStyle w:val="Normal"/>
        <w:rPr/>
      </w:pPr>
      <w:r>
        <w:rPr/>
        <w:t>MJ-7</w:t>
        <w:tab/>
        <w:t>pooli</w:t>
        <w:tab/>
        <w:t>NJ-7</w:t>
        <w:tab/>
        <w:t>pooli</w:t>
        <w:tab/>
        <w:t>2002</w:t>
        <w:tab/>
        <w:t>ei lisenssiluokka</w:t>
      </w:r>
    </w:p>
    <w:p>
      <w:pPr>
        <w:pStyle w:val="Normal"/>
        <w:rPr/>
      </w:pPr>
      <w:r>
        <w:rPr/>
        <w:t>MK-B</w:t>
        <w:tab/>
        <w:t>pooli</w:t>
        <w:tab/>
        <w:t>MK-C</w:t>
        <w:tab/>
        <w:t>pooli</w:t>
        <w:tab/>
        <w:t>MK-D</w:t>
        <w:tab/>
        <w:t>pooli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nuntai, 08.11.2009</w:t>
      </w:r>
    </w:p>
    <w:p>
      <w:pPr>
        <w:pStyle w:val="Normal"/>
        <w:rPr/>
      </w:pPr>
      <w:r>
        <w:rPr/>
        <w:t xml:space="preserve">MJ-12         </w:t>
        <w:tab/>
        <w:t>pooli</w:t>
        <w:tab/>
        <w:t>NJ-12</w:t>
        <w:tab/>
        <w:t>pooli</w:t>
        <w:tab/>
        <w:t>199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K-A         </w:t>
        <w:tab/>
        <w:t>pooli</w:t>
        <w:tab/>
        <w:t>MK-B</w:t>
        <w:tab/>
        <w:t>pooli</w:t>
        <w:tab/>
      </w:r>
    </w:p>
    <w:p>
      <w:pPr>
        <w:pStyle w:val="Normal"/>
        <w:rPr/>
      </w:pPr>
      <w:r>
        <w:rPr/>
        <w:t>MK-C</w:t>
        <w:tab/>
        <w:t>pooli</w:t>
        <w:tab/>
        <w:t>MK-D</w:t>
        <w:tab/>
        <w:t>pooli</w:t>
      </w:r>
    </w:p>
    <w:p>
      <w:pPr>
        <w:pStyle w:val="Normal"/>
        <w:rPr/>
      </w:pPr>
      <w:r>
        <w:rPr/>
        <w:t xml:space="preserve">Pingiskoulu   pooli             </w:t>
        <w:tab/>
        <w:tab/>
        <w:tab/>
        <w:t xml:space="preserve">1995      </w:t>
        <w:tab/>
        <w:t xml:space="preserve">ei lisenssiluokka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Ilmoittautumismaksu on 5€ kaikissa junioriluokissa, 8€ A-, B-, C- ja D-luoki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ksi pelaaja saa osallistua enintään kolmeen luokkaan / päiv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si parasta pooleista jatkavat todennäköisesti cup-systeemillä (riippuen pelaajamääristä).</w:t>
      </w:r>
    </w:p>
    <w:p>
      <w:pPr>
        <w:pStyle w:val="Normal"/>
        <w:rPr/>
      </w:pPr>
      <w:r>
        <w:rPr/>
        <w:t>Jatkopeleissä hävinnyt pelaaja voi joutua tuomitsemaan yhden ottel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ikki ottelut pelataan paras viidestä. Pooleissa vapaat pelaajat joutuvat tuomitsem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llo:</w:t>
      </w:r>
      <w:r>
        <w:rPr/>
        <w:t xml:space="preserve"> Gewo ultra *** valkoinen.</w:t>
      </w:r>
    </w:p>
    <w:p>
      <w:pPr>
        <w:pStyle w:val="Normal"/>
        <w:rPr/>
      </w:pPr>
      <w:r>
        <w:rPr>
          <w:b/>
          <w:bCs/>
        </w:rPr>
        <w:t>Palkinnot:</w:t>
      </w:r>
      <w:r>
        <w:rPr/>
        <w:t xml:space="preserve"> ARF mestaruusmitalit tai pokaalit. ARF Junior Cup Kiertopalkinto (poikki kolmesta peräkkäisestä voitosta) jaetaan eniten ARF-pisteitä saalistaneelle seuralle. Pisteet saadaan seuraavalla tavalla: Osallistuminen 2 pistettä, lisäpisteitä ykkössijasta 6, kakkossijasta 4, kolmas-neljäs sijoista 2 pistettä. </w:t>
      </w:r>
    </w:p>
    <w:p>
      <w:pPr>
        <w:pStyle w:val="Normal"/>
        <w:rPr/>
      </w:pPr>
      <w:r>
        <w:rPr>
          <w:b/>
          <w:bCs/>
        </w:rPr>
        <w:t>Ilmoittautuminen:</w:t>
      </w:r>
      <w:r>
        <w:rPr/>
        <w:t xml:space="preserve"> sähköpostilla: pingiskoulu@netti.fi tai </w:t>
      </w:r>
    </w:p>
    <w:p>
      <w:pPr>
        <w:pStyle w:val="Normal"/>
        <w:rPr/>
      </w:pPr>
      <w:r>
        <w:rPr/>
        <w:t>Alexander Dyroffille puh.:041-5868484Viimeinen ilmoittautumispäivä maanantaina 02.11.2009</w:t>
      </w:r>
    </w:p>
    <w:p>
      <w:pPr>
        <w:pStyle w:val="Normal"/>
        <w:rPr/>
      </w:pPr>
      <w:r>
        <w:rPr>
          <w:b/>
        </w:rPr>
        <w:t>Lisätietoa</w:t>
      </w:r>
      <w:r>
        <w:rPr/>
        <w:t>: Jon Eriksson 050-57 20 858</w:t>
      </w:r>
    </w:p>
    <w:p>
      <w:pPr>
        <w:pStyle w:val="Normal"/>
        <w:rPr/>
      </w:pPr>
      <w:r>
        <w:rPr>
          <w:b/>
          <w:bCs/>
        </w:rPr>
        <w:t>Osanottomaksut:</w:t>
      </w:r>
      <w:r>
        <w:rPr/>
        <w:t xml:space="preserve"> Ennakkoon seuran tilille Nordea 226218-18985.</w:t>
      </w:r>
    </w:p>
    <w:p>
      <w:pPr>
        <w:pStyle w:val="Normal"/>
        <w:rPr/>
      </w:pPr>
      <w:r>
        <w:rPr>
          <w:b/>
          <w:bCs/>
        </w:rPr>
        <w:t>Arvonta:</w:t>
      </w:r>
      <w:r>
        <w:rPr/>
        <w:t xml:space="preserve"> 3.11.2009 klo 17 alkaen Lokkalantie 3 B 27, Helsinki.</w:t>
      </w:r>
    </w:p>
    <w:p>
      <w:pPr>
        <w:pStyle w:val="Normal"/>
        <w:rPr/>
      </w:pPr>
      <w:r>
        <w:rPr>
          <w:b/>
          <w:bCs/>
        </w:rPr>
        <w:t>Ylituomari ja kilpailun johto:</w:t>
      </w:r>
      <w:r>
        <w:rPr/>
        <w:t xml:space="preserve"> Peter Eriksson ja MBF:n johtokun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RVETULOA !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BF</w:t>
      </w:r>
    </w:p>
    <w:sectPr>
      <w:type w:val="nextPage"/>
      <w:pgSz w:w="11906" w:h="16838"/>
      <w:pgMar w:left="1418" w:right="12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08:00Z</dcterms:created>
  <dc:creator/>
  <dc:description/>
  <cp:keywords/>
  <dc:language>en-US</dc:language>
  <cp:lastModifiedBy/>
  <cp:lastPrinted>2006-10-11T06:47:00Z</cp:lastPrinted>
  <dcterms:modified xsi:type="dcterms:W3CDTF">2009-10-23T06:32:00Z</dcterms:modified>
  <cp:revision>1</cp:revision>
  <dc:subject/>
  <dc:title>_</dc:title>
</cp:coreProperties>
</file>